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省住房和城乡建设厅关于发布建设工程造价计价依据的通知</w:t>
      </w:r>
    </w:p>
    <w:p>
      <w:pPr>
        <w:pStyle w:val="Normal"/>
        <w:widowControl/>
        <w:spacing w:lineRule="atLeast" w:line="266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鲁建标字〔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2025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〕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</w:t>
      </w:r>
    </w:p>
    <w:p>
      <w:pPr>
        <w:pStyle w:val="Normal"/>
        <w:widowControl/>
        <w:spacing w:lineRule="atLeast" w:line="23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13"/>
        </w:rPr>
        <w:t>发布日期</w:t>
      </w:r>
      <w:r>
        <w:rPr>
          <w:rFonts w:cs="宋体;SimSun" w:ascii="宋体;SimSun" w:hAnsi="宋体;SimSun"/>
          <w:color w:val="333333"/>
          <w:kern w:val="0"/>
          <w:sz w:val="13"/>
        </w:rPr>
        <w:t>:2025-09-01 09:34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13"/>
        </w:rPr>
        <w:t>浏览次数</w:t>
      </w:r>
      <w:r>
        <w:rPr>
          <w:rFonts w:cs="宋体;SimSun" w:ascii="宋体;SimSun" w:hAnsi="宋体;SimSun"/>
          <w:color w:val="333333"/>
          <w:kern w:val="0"/>
          <w:sz w:val="13"/>
        </w:rPr>
        <w:t>:1500</w:t>
      </w:r>
    </w:p>
    <w:p>
      <w:pPr>
        <w:pStyle w:val="Normal"/>
        <w:widowControl/>
        <w:spacing w:lineRule="atLeast" w:line="291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各市住房城乡建设局，各有关单位：</w:t>
      </w:r>
    </w:p>
    <w:p>
      <w:pPr>
        <w:pStyle w:val="Normal"/>
        <w:widowControl/>
        <w:spacing w:lineRule="atLeast" w:line="291"/>
        <w:ind w:firstLine="480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为落实工程造价市场化改革任务，加强计价依据动态管理，为《建设工程工程量清单计价标准》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GB/T 50500-2024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及各专业工程量计算标准（以下简称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24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版清单计价标准）实施提供配套支撑，省住房城乡建设厅对《山东省建设工程费用项目组成及计算规则》《山东省建筑工程消耗量定额》《山东省安装工程消耗量定额》《山东省市政工程消耗量定额》《山东省园林绿化工程消耗量定额》等系列建设工程造价计价依据（以下简称本计价依据）进行了修编调整，现予发布，并就有关事项通知如下。</w:t>
      </w:r>
    </w:p>
    <w:p>
      <w:pPr>
        <w:pStyle w:val="Normal"/>
        <w:widowControl/>
        <w:spacing w:lineRule="atLeast" w:line="291"/>
        <w:ind w:firstLine="480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一、本计价依据是各相关专业建设工程开展发包与承包计价活动的参考。</w:t>
      </w:r>
    </w:p>
    <w:p>
      <w:pPr>
        <w:pStyle w:val="Normal"/>
        <w:widowControl/>
        <w:spacing w:lineRule="atLeast" w:line="291"/>
        <w:ind w:firstLine="480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二、按照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24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版清单计价标准要求，建设工程费用中不再设置“规费”。原规费中的“社会保险费”“住房公积金”计入“分部分项工程费—人工费”和“分部分项工程费—企业管理费”；“安全文明施工费”调整至“措施项目费—安全文明措施费”；“建设项目工伤保险”调整至“其他项目费—建设项目工伤保险”；“优质优价费”调整至“其他项目费—优质优价费”。</w:t>
      </w:r>
    </w:p>
    <w:p>
      <w:pPr>
        <w:pStyle w:val="Normal"/>
        <w:widowControl/>
        <w:spacing w:lineRule="atLeast" w:line="291"/>
        <w:ind w:firstLine="480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三、按照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24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版清单计价标准及《住房城乡建设部关于加强和改善工程造价监管的意见》（建标〔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17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〕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9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号）要求，扩大人工单价计算范围，将社会保险费、住房公积金、工会经费、职工教育经费等纳入其中。使用本计价依据时，应在原有人工单价水平基础上进行适当调增。参考调增比例：建筑、市政、园林绿化、房屋修缮建筑、市政养护维修工程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1%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，装饰、安装、房屋修缮安装工程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9.5%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，仿古、古建筑修缮工程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5%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。</w:t>
      </w:r>
    </w:p>
    <w:p>
      <w:pPr>
        <w:pStyle w:val="Normal"/>
        <w:widowControl/>
        <w:spacing w:lineRule="atLeast" w:line="291"/>
        <w:ind w:firstLine="480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四、各市住房城乡建设主管部门要加强价格信息服务，密切跟踪市场，动态发布人工、材料、机械台班市场价格信息及变化指数，为市场主体应用本计价依据、开展计价活动提供参考。鼓励企事业单位、行业社会组织发布相关市场价格信息。</w:t>
      </w:r>
    </w:p>
    <w:p>
      <w:pPr>
        <w:pStyle w:val="Normal"/>
        <w:widowControl/>
        <w:spacing w:lineRule="atLeast" w:line="291"/>
        <w:ind w:firstLine="480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五、《山东省建设工程费用项目组成及计算规则》执行日期同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24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版清单计价标准，《山东省建筑工程消耗量定额》《山东省安装工程消耗量定额》《山东省市政工程消耗量定额》《山东省园林绿化工程消耗量定额》执行日期为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25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年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1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月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日。之前已签订合同的工程仍按原合同及有关规定执行。</w:t>
      </w:r>
    </w:p>
    <w:p>
      <w:pPr>
        <w:pStyle w:val="Normal"/>
        <w:widowControl/>
        <w:spacing w:lineRule="atLeast" w:line="291"/>
        <w:ind w:firstLine="480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自本计价依据执行之日起，原省住房城乡建设厅鲁建标字〔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16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〕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39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号文件发布的相关定额、鲁建标字〔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22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〕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7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号文件发布的建设工程费用项目组成及计算规则、鲁建标字〔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23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〕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0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号文件发布的古建筑修缮工程费用计算规则同时停止使用。</w:t>
      </w:r>
    </w:p>
    <w:p>
      <w:pPr>
        <w:pStyle w:val="Normal"/>
        <w:widowControl/>
        <w:spacing w:lineRule="atLeast" w:line="291"/>
        <w:ind w:firstLine="480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六、本计价依据在省住房城乡建设厅门户网站“标准造价”专栏公开发布，由省工程建设标准造价中心负责管理、解释。</w:t>
      </w:r>
    </w:p>
    <w:p>
      <w:pPr>
        <w:pStyle w:val="Normal"/>
        <w:widowControl/>
        <w:spacing w:lineRule="atLeast" w:line="291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p>
      <w:pPr>
        <w:pStyle w:val="Normal"/>
        <w:widowControl/>
        <w:spacing w:lineRule="atLeast" w:line="291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p>
      <w:pPr>
        <w:pStyle w:val="Normal"/>
        <w:widowControl/>
        <w:spacing w:lineRule="atLeast" w:line="291"/>
        <w:ind w:firstLine="480"/>
        <w:jc w:val="righ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山东省住房和城乡建设厅 </w:t>
      </w:r>
    </w:p>
    <w:p>
      <w:pPr>
        <w:pStyle w:val="Normal"/>
        <w:widowControl/>
        <w:spacing w:lineRule="atLeast" w:line="291"/>
        <w:ind w:firstLine="480"/>
        <w:jc w:val="righ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2025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年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8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月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9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日</w:t>
      </w:r>
    </w:p>
    <w:p>
      <w:pPr>
        <w:pStyle w:val="Normal"/>
        <w:widowControl/>
        <w:spacing w:lineRule="atLeast" w:line="291"/>
        <w:ind w:firstLine="480"/>
        <w:jc w:val="righ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p>
      <w:pPr>
        <w:pStyle w:val="Normal"/>
        <w:widowControl/>
        <w:spacing w:lineRule="atLeast" w:line="291"/>
        <w:ind w:firstLine="480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   </w:t>
      </w:r>
      <w:r>
        <w:rPr>
          <w:rFonts w:cs="宋体;SimSun" w:ascii="宋体;SimSun" w:hAnsi="宋体;SimSun"/>
          <w:color w:val="0000FF"/>
          <w:kern w:val="0"/>
          <w:sz w:val="13"/>
          <w:szCs w:val="1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13"/>
        </w:rPr>
        <w:t>山东省建设工程费用项目组成及计算规则</w:t>
      </w:r>
      <w:r>
        <w:rPr>
          <w:rFonts w:cs="宋体;SimSun" w:ascii="宋体;SimSun" w:hAnsi="宋体;SimSun"/>
          <w:color w:val="0000FF"/>
          <w:kern w:val="0"/>
          <w:sz w:val="13"/>
        </w:rPr>
        <w:t>.pdf</w:t>
      </w:r>
    </w:p>
    <w:p>
      <w:pPr>
        <w:pStyle w:val="Normal"/>
        <w:widowControl/>
        <w:spacing w:lineRule="atLeast" w:line="291"/>
        <w:ind w:firstLine="480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 xml:space="preserve">      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山东省各专业工程消耗量定额（待更新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">
    <w:name w:val="time"/>
    <w:basedOn w:val="Style14"/>
    <w:qFormat/>
    <w:rPr/>
  </w:style>
  <w:style w:type="character" w:styleId="Num">
    <w:name w:val="nu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jt.shandong.gov.cn/module/download/downfile.jsp?classid=0&amp;filename=4b0a97cc81e74bb388530c00ca4a211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02:00Z</dcterms:created>
  <dc:creator>姜</dc:creator>
  <dc:description/>
  <dc:language>en-US</dc:language>
  <cp:lastModifiedBy>姜</cp:lastModifiedBy>
  <dcterms:modified xsi:type="dcterms:W3CDTF">2025-09-01T03:02:00Z</dcterms:modified>
  <cp:revision>2</cp:revision>
  <dc:subject/>
  <dc:title/>
</cp:coreProperties>
</file>